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ФОН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а муниципального архи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Лямби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1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0"/>
        <w:gridCol w:w="1260"/>
        <w:gridCol w:w="5040"/>
        <w:gridCol w:w="1260"/>
        <w:gridCol w:w="900"/>
        <w:gridCol w:w="1260"/>
        <w:gridCol w:w="900"/>
        <w:gridCol w:w="1072"/>
        <w:gridCol w:w="1088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о л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83; 19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Лямбирского районного Совета депутатов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сполкома Лямбирского районного Совета народных депутатов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8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Сало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Ленина Большеелховского сельского Совета депутатов трудя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Тат.Тавлин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ызыл Дулкаг» Аксен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сполнительного Комитета Лямбирского районного Совета депутатов Лямби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1-ое Мая Репьевского сельского Совета депутатов трудящихся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лодовод» Сал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Пензят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 Самолет» Александровского сельского Совета депутатов трудящихся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птицефабрика «Атема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ая центральная районная больниц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Кривозерье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ое районное потребительское общество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6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Молотова Большеелх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ервомайский» Первомайского сельского Совета народных депутатов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исполнительного Комитета Лямбирского районного Совета народных депутатов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ольшеелховского поселков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Лямбир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лександровского сельск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Призыв»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сполнительного Комитета Лямбирского районного Совета народных депутатов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лховская машино-тракторная станци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водной информации Комитета Государственной статистики Республики Мордовия по Лямбирскому райо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Кирова Репье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готовкам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Новомихайловского сельского Совета рабочее-крестьянских и красноармейских депутатов Саранского района Мордовской Автономной области Средневолж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ызыл Юл» Аксен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Масловского сельского Совета рабочее-крестьянских и красноармейских депутатов Саранского района Мордовской Автономной области Средневолж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Комитет Шуваловского сельского Совета рабочих-крестьянских и красноармейских депутатов Ромодановской волости Рузаевского уезда Пензенской губер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-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ксено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по выборам народных судей исполкома Лямбирского районного Совета депутатов трудящихся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 Восток» Берсене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7 лет Октября» Берсене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овый Мир» Берсеневского сельского Совета депутатов трудящихся Саран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олотнико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Коммунар» Саловского сельского Совета народных депутатов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Куйбышева Болотник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Дальнего сельск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ябинского сельского 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обеда» Лямбирского сельск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Рассвет» Саловского сельск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72;197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Смольковский» Сало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Искра» Атемарского сельского Совета народных депутатов Лямбирского района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Первомай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Большевик» Дальне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Тельмана Первомайского сельского Совета депутатов трудящихся Ромоданов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Чапаева Первомайского сельского Совета депутатов трудящихся Ромоданов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ызыл Юлдус» Кривозерьевского сельского Совета депутатов трудящихся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;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 Пахарь» Смольков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ерсене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амять Ильича» Белогорского сельского Совета депутатов трудящихся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Хрущева Белогорского сельского Совета депутатов трудящихся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ашинно-тракторная станция Ромоданов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ря» Старомихайловского сельского Совета депутатов трудящихся Ромоданов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 исполкома Лямбирского районного Совета депутатов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народного контроля Мордовской 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профсоюза работников госучреждений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Протасов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ный Комитет Атемар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профсоюза медицинских работников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профсоюза работников культуры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строительства и архитектуры исполкома Лямбирского районного Совета депутатов трудящихся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профсоюза работников агропромышленного комплекс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Комитет профсоюза работников государственной торговли и потребительской кооперации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Белотроицкий» Протасовского сельского Совета народных депутатов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-госплемзавод «Россия» Александровского сельского Совета народных депутатов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Владимира Ильича Кривозерьевского сельского Совета народных депутатов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8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им. Жданова Пензятского сельского Совета народных депутатов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Димитровский» Берсеневского сельского Совета народных депутатов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Путь Ленина» Болотниковского сельского Совета народных депутатов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им. Чапаева Аксеновского сельского Совета народных депутатов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Чапаева Аксеновского сельского Совета депутатов трудящихся Лямбирского района Мордовской 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Скрябинского сельского Совета народных депутатов Лямбирского района Мордовской 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ий районный суд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Память Ильича» Скрябинского сельского Совета Лямбирского района Мордовской А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Комитет Михайловского сельского Совета народных депутатов Лямбирского района Мордовской СС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инистерства РФ по налогам и сборам по Лямбирскому району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колхоз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ое объединение «Лямбирское»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ельскохозяйственных Кооператив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бирский районный Совет депутатов Республики  Мордо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ло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т.-Тавлинского 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нзят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зерье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елховского пос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ямбирского сельского 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ксено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отниковского сельского Совета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альнего сельского Совета  депутатов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 нот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сене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тасов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темарского сельского Совета депутатов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офис 8922 МРФ СБС-АГ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й архивный фонд государственных унитарных предприятий Лямбирского района республики Морд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Н.А.- заслуженный работник образования Республики Мордовия, председатель Лямбирского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ая территориальная избирательная коми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экономического анализа и потребительского рынка администрации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дминистрации Лямбир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по делам молодежи, физической культуре и спорту администрации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 администрации Лямбирского района Республики Морд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.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Гельнур Абдулловна-ветеран труда, заслуженный учитель школы Мордовской АССР, депутат Верховного Совета Мордовской АССР-6-го созыва, депутат районного Совета нескольких созывов, награждена Орденом Октябрьской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«Октябрьская»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» Лямбир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«Управление социальной защиты населения администрации Лямбирск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ение по Лямбирскому району УФК по Республике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архива администрации Лямбир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архитектуры администрации Лямбир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 на 01.01.2024 г. 118 фондов, </w:t>
      </w:r>
      <w:r>
        <w:rPr>
          <w:sz w:val="22"/>
          <w:szCs w:val="22"/>
          <w:u w:val="single"/>
        </w:rPr>
        <w:t>12739</w:t>
      </w:r>
      <w:r>
        <w:rPr>
          <w:sz w:val="22"/>
          <w:szCs w:val="22"/>
        </w:rPr>
        <w:t xml:space="preserve"> де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5:00Z</dcterms:created>
  <dc:creator>User</dc:creator>
  <dc:description/>
  <dc:language>en-US</dc:language>
  <cp:lastModifiedBy>Архив Администрация</cp:lastModifiedBy>
  <cp:lastPrinted>2013-12-16T15:14:00Z</cp:lastPrinted>
  <dcterms:modified xsi:type="dcterms:W3CDTF">2023-12-06T12:45:00Z</dcterms:modified>
  <cp:revision>2</cp:revision>
  <dc:subject/>
  <dc:title>СПИСОК ФОНДОВ</dc:title>
</cp:coreProperties>
</file>