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ямби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И.Коче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Лямбир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И.Кочет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Лямбир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1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+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Лямбир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/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Н.А.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8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64"/>
      <w:gridCol w:w="5776"/>
      <w:gridCol w:w="1433"/>
      <w:gridCol w:w="1246"/>
      <w:gridCol w:w="938"/>
      <w:gridCol w:w="1063"/>
      <w:gridCol w:w="1232"/>
      <w:gridCol w:w="1274"/>
      <w:gridCol w:w="924"/>
      <w:gridCol w:w="868"/>
    </w:tblGrid>
    <w:tr>
      <w:trPr/>
      <w:tc>
        <w:tcPr>
          <w:tcW w:w="1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18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64"/>
      <w:gridCol w:w="5776"/>
      <w:gridCol w:w="1433"/>
      <w:gridCol w:w="1246"/>
      <w:gridCol w:w="938"/>
      <w:gridCol w:w="1063"/>
      <w:gridCol w:w="1232"/>
      <w:gridCol w:w="1274"/>
      <w:gridCol w:w="924"/>
      <w:gridCol w:w="868"/>
    </w:tblGrid>
    <w:tr>
      <w:trPr/>
      <w:tc>
        <w:tcPr>
          <w:tcW w:w="1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0:00Z</dcterms:created>
  <dc:creator>USER</dc:creator>
  <dc:description/>
  <cp:keywords/>
  <dc:language>en-US</dc:language>
  <cp:lastModifiedBy>Альфия Харрясовна</cp:lastModifiedBy>
  <cp:lastPrinted>2024-04-23T08:39:00Z</cp:lastPrinted>
  <dcterms:modified xsi:type="dcterms:W3CDTF">2024-04-23T05:40:00Z</dcterms:modified>
  <cp:revision>2</cp:revision>
  <dc:subject/>
  <dc:title/>
</cp:coreProperties>
</file>